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ab/>
      </w:r>
    </w:p>
    <w:p>
      <w:pPr>
        <w:pStyle w:val="Normal"/>
        <w:shd w:fill="BFBFBF" w:val="clear"/>
        <w:jc w:val="center"/>
        <w:rPr>
          <w:rFonts w:ascii="Arial Black" w:hAnsi="Arial Black" w:cs="Arial"/>
          <w:bCs/>
          <w:iCs/>
          <w:sz w:val="24"/>
          <w:szCs w:val="24"/>
          <w:lang w:val="sr-RS"/>
        </w:rPr>
      </w:pPr>
      <w:r>
        <w:rPr>
          <w:rFonts w:cs="Arial" w:ascii="Arial Black" w:hAnsi="Arial Black"/>
          <w:bCs/>
          <w:iCs/>
          <w:lang w:val="sr-RS"/>
        </w:rPr>
        <w:t>ТЕХНИЧКА СПЕЦИФИКАЦИЈА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56"/>
        <w:gridCol w:w="810"/>
        <w:gridCol w:w="900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етаљан опис добара (техн. карактеристике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RS"/>
              </w:rPr>
              <w:t>O</w:t>
            </w:r>
            <w:r>
              <w:rPr>
                <w:rFonts w:cs="Arial" w:ascii="Arial" w:hAnsi="Arial"/>
                <w:b/>
                <w:lang w:val="sr-RS"/>
              </w:rPr>
              <w:t>кви-рне коли-чине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Wireless-Lan  Dual band rut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P-Link Archer C20 AC7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x10/100 LAN port 1x10/100 WAN po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802.11b/g/n 2.4GHz i 802.11ac/n/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00Mbps na 2.4GHz, 433Mbps n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P, router, WDS B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X externa ant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PS/Wi-Fi, Reset, Power On/O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4/128-bit WEP,WPA / WPA2,WPA-PSK/ WPA2-PSK encry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230 x 144 x 35 mm (SxVx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9V   0.6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an switch UTP  8 port TP-Link TL-SF1008D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x 10/100Mbps Ports, Auto-Negotiation, Auto-MDI/MDI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34.5x79x22.5m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5V   0.6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Laserski štamp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mono MF laserski štampač A4 HP Laserjet MF 227sdn (stampac, kopir, skener) automatska dvostrana stam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e stampe do  600x600dpi, do 28 str/min,prva strana do 6.4 se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orija: 256M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apacitet papira ulaz 250 listova, izlaz  15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pir crno belo do 600x6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kener ADF(kapacitet 35 strana) i Flatbed, rezolucija 300 dpi (colour and monochrome, ADF); Do 600 dpi (colour, flatbed); Do 1200 dpi (monochrome, flatbe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rzani formati: JPG, RAW (BMP), PNG, TIFF, PDF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ner kapaciteta  1600 stra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-linijski LCD ekr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konekcija Usb 2.0 i Lan Ethernet 10/100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 xml:space="preserve">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 minimalno Intel  I3 ili AMD Ryzen 3(2 jezgra/4 logicka jezgra, 4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 (prosiriva  do 16Gb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 NVMe minimalno 256Gb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ekran Led 15.6 Anti-gl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minimalno Intel  I5 (4 jezgra/8 logickih jezgara, 6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SD M.2 NVMe minimalno 480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kran Led 15.6 Full HD Anti-gl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konfiguracije (desktop računari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atična ploča B450 chipset  sa integrisanim  lan i zvukom, M.2 slot, Ram prosiriv do 32Gb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AMD Ryzen (4 jezgra/8 logickih jezgara) 16Mb cache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 8Gb DDR4  PC 32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NVMe  480Gb minimaln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grafička karta PCI-E , 2Gb DDR5, D-sub, DVI, HDMI konek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ptički uređaj DVD/RW S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TX kućište sa napajanjem min 500W/12cm fan/active PFC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2 in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mimalno 21.5 LED, 16:9 sa postolj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konekcije D-Sub i (DVI ili HDMI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 osvetljenje 250cd/m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i  kontrast 3000: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  (horiz-vertikaln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4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HP 24W (1CA86A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23.8 LED,16:9 sa postolj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nekcije D-Sub i HDM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nimalno osvetljenje 250cd/m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mimalni kontrast 1000: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M-1 Dynamic kontra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(horiz-vertikal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ntig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7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OC CQ27G2U-BK  WLED 16: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rezolucija 2560x144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tikalno osveženje 144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tivni kontrast 3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namicki kontrast 80.000.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A panel, W-LED pozadinsko osvetlje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lovi gledanja 178/178178 (horiz-vertik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dziv 1m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ip ekrana LCD zakrivlje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osvetljenje 250cd/m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konekcija HDMI, display po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vucnici 2x2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esivost po visini, pivot, swivel, til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Hard diskov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erni Usb 3.0,format 2.5 inca,  kapacitet 2Tb , bez  ext. Napajanj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Delovi računa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pajanje ATX minimalno 420W12 cm fan active PFC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i optički mis Logitech B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min 8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8m minim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M185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bezicni optički mis sa nano risiver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rezolucija min 10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 X AA baterija, on/off prekid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4 Ghz konekci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4.4 x 18.7 x 6.1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/siv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tastatu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a tastatura Logitech K1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size- sa numericko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branski taste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450x150x23.5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5 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zije za porudzbinu US i YU slovni raspor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Slusalice sa mikrofonom Logitech H1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Zvucnici Logitech S120  desktop 2.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Tablet računa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HUAWEI Tablet računar T3 1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jagonala ekrana: minimalno 9.6"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: Quad co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: 2GB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a memorija: 16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et konekcija: WiF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: 1280 x 8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aterija: Lithium ion 4800mA mi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32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32G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6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64G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128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128G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Veb kam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C270, usb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720p, 1280x7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radjen mikrofon sa rightsound tehnologij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enzor 3mp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lip za kacenje na monitor, duzina kabla min 1.5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ac book pro 13"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512 GB Silv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,4 GHz 4-core procesor Intel Core i5 8. genera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urbo Boost do 3,9 G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l Iris Plus 64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GB 2133 MHz LPDDR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12 GB SS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3" True Tone Retina displ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gic Keyboar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uch Bar i Touch 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b/>
                <w:lang w:val="sr-Latn-RS"/>
              </w:rPr>
              <w:t>Dva Thunderbolt 3 ulaz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по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sr-RS"/>
        </w:rPr>
        <w:t xml:space="preserve">За компоненте где су наведени елементи попут робног знака, типа или произвођача може се понудити </w:t>
      </w:r>
      <w:r>
        <w:rPr>
          <w:rFonts w:cs="Arial" w:ascii="Arial" w:hAnsi="Arial"/>
          <w:b/>
          <w:iCs/>
          <w:u w:val="single"/>
          <w:lang w:val="sr-RS"/>
        </w:rPr>
        <w:t>одговарајући</w:t>
      </w:r>
      <w:r>
        <w:rPr>
          <w:rFonts w:cs="Arial" w:ascii="Arial" w:hAnsi="Arial"/>
          <w:b/>
          <w:iCs/>
          <w:lang w:val="sr-RS"/>
        </w:rPr>
        <w:t xml:space="preserve"> мод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lang w:val="sr-RS" w:eastAsia="sr-CS"/>
        </w:rPr>
        <w:t>Количина добара у спецификацији је оквирна, ради упоредивости понуда. Наручилац задржава право да наручује количине у зависности од конкретних потреба, максимално до износа процењене вредности за предметну јавну набавку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ач мора понудити сва захтевана добра у складу са Техничком спецификацијом предмета јавне набавке.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sr-RS"/>
        </w:rPr>
        <w:t>Понуђач мора да понуди нова добра, што подразумева да су добра некоришћена,</w:t>
      </w:r>
      <w:r>
        <w:rPr>
          <w:rFonts w:cs="Arial" w:ascii="Arial" w:hAnsi="Arial"/>
          <w:lang w:val="ru-RU"/>
        </w:rPr>
        <w:t xml:space="preserve"> без икаквих оштећења или производних недостатака.  </w:t>
      </w:r>
    </w:p>
    <w:p>
      <w:pPr>
        <w:pStyle w:val="Normal"/>
        <w:overflowPunct w:val="false"/>
        <w:spacing w:before="0" w:after="0"/>
        <w:ind w:left="12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850" w:gutter="0" w:header="0" w:top="504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36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2587" w:hanging="18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307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4027" w:hanging="3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4747" w:hanging="18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467" w:hanging="360"/>
      <w:outlineLvl w:val="6"/>
    </w:pPr>
    <w:rPr>
      <w:rFonts w:ascii="Book Antiqua" w:hAnsi="Book Antiqua" w:cs="Book Antiqua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6187" w:hanging="36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907" w:hanging="18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A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907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907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shd w:fill="FFFFFF" w:val="clear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2">
    <w:name w:val="Pasus sa listom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>pc</dc:creator>
  <dc:description/>
  <cp:keywords/>
  <dc:language>en-US</dc:language>
  <cp:lastModifiedBy>Mica i Marko</cp:lastModifiedBy>
  <cp:lastPrinted>2017-03-02T09:44:00Z</cp:lastPrinted>
  <dcterms:modified xsi:type="dcterms:W3CDTF">2020-11-27T15:02:00Z</dcterms:modified>
  <cp:revision>9</cp:revision>
  <dc:subject/>
  <dc:title/>
</cp:coreProperties>
</file>