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ab/>
      </w:r>
    </w:p>
    <w:p>
      <w:pPr>
        <w:pStyle w:val="Normal"/>
        <w:shd w:fill="BFBFBF" w:val="clear"/>
        <w:jc w:val="center"/>
        <w:rPr>
          <w:rFonts w:ascii="Arial Black" w:hAnsi="Arial Black" w:cs="Arial"/>
          <w:bCs/>
          <w:iCs/>
          <w:sz w:val="24"/>
          <w:szCs w:val="24"/>
          <w:lang w:val="sr-RS"/>
        </w:rPr>
      </w:pPr>
      <w:r>
        <w:rPr>
          <w:rFonts w:cs="Arial" w:ascii="Arial Black" w:hAnsi="Arial Black"/>
          <w:bCs/>
          <w:iCs/>
          <w:lang w:val="sr-RS"/>
        </w:rPr>
        <w:t>ОБРАЗАЦ СТРУКТУРЕ ЦЕНА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Arial" w:hAnsi="Arial"/>
          <w:b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  <w:lang w:val="sr-RS"/>
        </w:rPr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1"/>
        <w:gridCol w:w="850"/>
        <w:gridCol w:w="1134"/>
        <w:gridCol w:w="1134"/>
        <w:gridCol w:w="1276"/>
        <w:gridCol w:w="127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72" w:right="113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дни</w:t>
            </w:r>
          </w:p>
          <w:p>
            <w:pPr>
              <w:pStyle w:val="Normal"/>
              <w:spacing w:lineRule="auto" w:line="240" w:before="0" w:after="0"/>
              <w:ind w:left="72" w:right="113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рој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етаљан опис добара (техн. карактеристике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ер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кви-рне коли-чи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lang w:val="sr-CS" w:eastAsia="sr-Latn-CS"/>
              </w:rPr>
            </w:pPr>
            <w:r>
              <w:rPr>
                <w:rFonts w:cs="Arial" w:ascii="Arial" w:hAnsi="Arial"/>
                <w:b/>
                <w:iCs/>
                <w:lang w:val="sr-CS" w:eastAsia="sr-Latn-CS"/>
              </w:rPr>
              <w:t>Јед. цена без ПДВ-а (дин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lang w:val="sr-RS" w:eastAsia="sr-Latn-CS"/>
              </w:rPr>
            </w:pPr>
            <w:r>
              <w:rPr>
                <w:rFonts w:cs="Arial" w:ascii="Arial" w:hAnsi="Arial"/>
                <w:b/>
                <w:iCs/>
                <w:lang w:val="sr-CS" w:eastAsia="sr-Latn-CS"/>
              </w:rPr>
              <w:t>Јед. цена са ПДВ-ом (дин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lang w:val="sr-RS" w:eastAsia="sr-Latn-CS"/>
              </w:rPr>
            </w:pPr>
            <w:r>
              <w:rPr>
                <w:rFonts w:cs="Arial" w:ascii="Arial" w:hAnsi="Arial"/>
                <w:b/>
                <w:iCs/>
                <w:lang w:val="sr-RS" w:eastAsia="sr-Latn-CS"/>
              </w:rPr>
              <w:t>Укупна цена без ПДВ-а (дин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iCs/>
                <w:lang w:val="sr-RS" w:eastAsia="sr-Latn-CS"/>
              </w:rPr>
              <w:t>Укупна цена са ПДВ-ом (дин.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Mrežni interfejs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Wireless-Lan  Dual band rut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P-Link Archer C20 AC7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4x10/100 LAN port 1x10/100 WAN 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02.11b/g/n 2.4GHz i 802.11ac/n/a 5GH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00Mbps na 2.4GHz, 433Mbps na 5GH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P, router, WDS Brid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X externa ant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WPS/Wi-Fi, Reset, Power On/Of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64/128-bit WEP,WPA / WPA2,WPA-PSK/ WPA2-PSK encryp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230 x 144 x 35 mm (SxVx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xt napajanje adapter  9V   0.6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Mrežni interfejs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Lan switch UTP  8 port TP-Link TL-SF1008D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 x 10/100Mbps Ports, Auto-Negotiation, Auto-MDI/MDI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134.5x79x22.5m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xt napajanje adapter  5V   0.6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Laserski štampač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ono MF laserski štampač A4 HP Laserjet MF 227sdn (stampac, kopir, skener) automatska dvostrana stamp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e stampe do  600x600dpi, do 28 str/min,prva strana do 6.4 se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emorija: 256M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apacitet papira ulaz 250 listova, izlaz  15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opir crno belo do 600x600dp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skener ADF(kapacitet 35 strana) i Flatbed, rezolucija 300 dpi (colour and monochrome, ADF); Do 600 dpi (colour, flatbed); Do 1200 dpi (monochrome, flatbe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odrzani formati: JPG, RAW (BMP), PNG, TIFF, PDF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oner kapaciteta  1600 stra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-linijski LCD ekr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konekcija Usb 2.0 i Lan Ethernet 10/100</w:t>
            </w:r>
            <w:r>
              <w:rPr>
                <w:rFonts w:cs="Arial" w:ascii="Arial" w:hAnsi="Arial"/>
                <w:b/>
                <w:u w:val="single"/>
                <w:lang w:val="sr-Latn-RS"/>
              </w:rPr>
              <w:t xml:space="preserve">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Prenosivi računari (lapto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ocesor minimalno Intel  I3 ili AMD Ryzen 3(2 jezgra/4 logicka jezgra, 4Mb cache minimaln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 minimalno 8Gb DDR4 (prosiriva  do 16Gb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SSD M.2 NVMe minimalno 256Gb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kran Led 15.6 Anti-g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graficka karta UHD/Radeon Vega/Nvidi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astatura puna sa numerickim del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web kamera, mikrofon, zvucn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Lan, Wireless-Lan mrežne karti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Usb porta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 ili si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Prenosivi računari (lapto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procesor minimalno Intel  I5 (4 jezgra/8 logickih jezgara, 6Mb cache minimaln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 minimalno 8Gb DDR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SSD M.2 NVMe minimalno 480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kran Led 15.6 Full HD Anti-gla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graficka karta UHD/Radeon Vega/Nvidi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astatura puna sa numerickim del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web kamera, mikrofon, zvucnic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Lan, Wireless-Lan mrežne karti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Usb porta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 ili si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e konfiguracije (desktop računari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matična ploča B450 chipset  sa integrisanim  lan i zvukom, M.2 slot, Ram prosiriv do 32Gb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procesor AMD Ryzen (4 jezgra/8 logickih jezgara) 16Mb cache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  8Gb DDR4  PC 32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SSD M.2NVMe  480Gb minimaln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grafička karta PCI-E , 2Gb DDR5, D-sub, DVI, HDMI konekci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optički uređaj DVD/RW Sa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TX kućište sa napajanjem min 500W/12cm fan/active PF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vni ekrani-22 inč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mimalno 21.5 LED, 16:9 sa postolj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ull HD, 1920x108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konekcije D-Sub i (DVI ili HDMI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nimalno  osvetljenje 250cd/m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nimalni  kontrast 3000: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ao vidljivosti 178-178   (horiz-vertikaln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vni ekrani-24 in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HP 24W (1CA86A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nimalno 23.8 LED,16:9 sa postolje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ull HD, 1920x10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onekcije D-Sub i HDM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minimalno osvetljenje 250cd/m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mimimalni kontrast 1000: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M-1 Dynamic kontra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ao vidljivosti 178-178 (horiz-vertikalno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ntigl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vni ekrani-27 in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OC CQ27G2U-BK  WLED 16: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rezolucija 2560x144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ertikalno osveženje 144h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nativni kontrast 3000: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namicki kontrast 80.000.000: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A panel, W-LED pozadinsko osvetlje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lovi gledanja 178/178178 (horiz-vertikaln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odziv 1m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ip ekrana LCD zakrivljen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osvetljenje 250cd/m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konekcija HDMI, display por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zvucnici 2x2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odesivost po visini, pivot, swivel, til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Hard diskov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xterni Usb 3.0,format 2.5 inca,  kapacitet 2Tb , bez  ext. Napajanj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Delovi računa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napajanje ATX minimalno 420W12 cm fan active PF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i mi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zicni optički mis Logitech B1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tast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a min 800dp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uzina kabla 1.8m minimu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i mi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Logitech M185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bezicni optički mis sa nano risivero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3 tast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rezolucija min 1000dp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 X AA baterija, on/off prekid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.4 Ghz konekci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14.4 x 18.7 x 6.1 mm (SxVx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/si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e tastatu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zicna tastatura Logitech K1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ull size- sa numerickom del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embranski taster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450x150x23.5 mm (SxVx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uzina kabla 1.5 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erzije za porudzbinu US i YU slovni raspore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Slusalice sa mikrofonom Logitech H1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Zvucnici Logitech S120  desktop 2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Tablet računar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HUAWEI Tablet računar T3 1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jagonala ekrana: minimalno 9.6"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ocesor: Quad co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: 2GB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terna memorija: 16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ternet konekcija: WiF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a: 1280 x 8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aterija: Lithium ion 4800mA m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Fleš memorija-32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3.0 flash 32G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Fleš memorija-64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3.0 flash 64G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Fleš memorija-128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3.0 flash 128G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Veb kam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Logitech C270, usb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a 720p, 1280x7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radjen mikrofon sa rightsound tehnologij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senzor 3mp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lip za kacenje na monitor, duzina kabla min 1.5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Mac book pro 13"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 512 GB Silv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,4 GHz 4-core procesor Intel Core i5 8. generaci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urbo Boost do 3,9 GH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tel Iris Plus 64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 GB 2133 MHz LPDDR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12 GB SS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3" True Tone Retina displ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agic Keyboar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ouch Bar i Touch I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b/>
                <w:lang w:val="sr-Latn-RS"/>
              </w:rPr>
              <w:t>Dva Thunderbolt 3 ulaz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КУПНО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i/>
        </w:rPr>
        <w:t>Упутство</w:t>
      </w:r>
      <w:r>
        <w:rPr>
          <w:rFonts w:cs="Arial" w:ascii="Arial" w:hAnsi="Arial"/>
          <w:b/>
          <w:bCs/>
          <w:i/>
          <w:lang w:val="sr-RS"/>
        </w:rPr>
        <w:t xml:space="preserve"> о попуњавању обрасца</w:t>
      </w:r>
      <w:r>
        <w:rPr>
          <w:rFonts w:cs="Arial" w:ascii="Arial" w:hAnsi="Arial"/>
          <w:b/>
          <w:bCs/>
          <w:i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u-RU"/>
        </w:rPr>
        <w:t xml:space="preserve">У колони </w:t>
      </w:r>
      <w:r>
        <w:rPr>
          <w:rFonts w:cs="Arial" w:ascii="Arial" w:hAnsi="Arial"/>
          <w:i/>
          <w:lang w:val="sr-RS"/>
        </w:rPr>
        <w:t xml:space="preserve">5 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 xml:space="preserve"> уписати јединичну цену без ПДВ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 xml:space="preserve"> а;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У колони </w:t>
      </w:r>
      <w:r>
        <w:rPr>
          <w:rFonts w:cs="Arial" w:ascii="Arial" w:hAnsi="Arial"/>
          <w:i/>
          <w:lang w:val="sr-RS"/>
        </w:rPr>
        <w:t>6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 xml:space="preserve"> уписати </w:t>
      </w:r>
      <w:r>
        <w:rPr>
          <w:rFonts w:cs="Arial" w:ascii="Arial" w:hAnsi="Arial"/>
          <w:i/>
          <w:lang w:val="sr-RS"/>
        </w:rPr>
        <w:t>јединичну</w:t>
      </w:r>
      <w:r>
        <w:rPr>
          <w:rFonts w:cs="Arial" w:ascii="Arial" w:hAnsi="Arial"/>
          <w:i/>
          <w:lang w:val="ru-RU"/>
        </w:rPr>
        <w:t xml:space="preserve"> цену са ПДВ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>ом</w:t>
      </w:r>
      <w:r>
        <w:rPr>
          <w:rFonts w:cs="Arial" w:ascii="Arial" w:hAnsi="Arial"/>
          <w:i/>
          <w:lang w:val="sr-RS"/>
        </w:rPr>
        <w:t>;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u-RU"/>
        </w:rPr>
        <w:t xml:space="preserve">У колони </w:t>
      </w:r>
      <w:r>
        <w:rPr>
          <w:rFonts w:cs="Arial" w:ascii="Arial" w:hAnsi="Arial"/>
          <w:i/>
          <w:lang w:val="sr-RS"/>
        </w:rPr>
        <w:t>7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 xml:space="preserve"> уписати </w:t>
      </w:r>
      <w:r>
        <w:rPr>
          <w:rFonts w:cs="Arial" w:ascii="Arial" w:hAnsi="Arial"/>
          <w:i/>
          <w:lang w:val="sr-RS"/>
        </w:rPr>
        <w:t>укупну</w:t>
      </w:r>
      <w:r>
        <w:rPr>
          <w:rFonts w:cs="Arial" w:ascii="Arial" w:hAnsi="Arial"/>
          <w:i/>
          <w:lang w:val="ru-RU"/>
        </w:rPr>
        <w:t xml:space="preserve"> цену </w:t>
      </w:r>
      <w:r>
        <w:rPr>
          <w:rFonts w:cs="Arial" w:ascii="Arial" w:hAnsi="Arial"/>
          <w:i/>
          <w:lang w:val="sr-RS"/>
        </w:rPr>
        <w:t>без</w:t>
      </w:r>
      <w:r>
        <w:rPr>
          <w:rFonts w:cs="Arial" w:ascii="Arial" w:hAnsi="Arial"/>
          <w:i/>
          <w:lang w:val="ru-RU"/>
        </w:rPr>
        <w:t xml:space="preserve"> ПДВ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>а</w:t>
      </w:r>
      <w:r>
        <w:rPr>
          <w:rFonts w:cs="Arial" w:ascii="Arial" w:hAnsi="Arial"/>
          <w:i/>
          <w:lang w:val="sr-RS"/>
        </w:rPr>
        <w:t>, за дате количине;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u-RU"/>
        </w:rPr>
        <w:t>У колони</w:t>
      </w:r>
      <w:r>
        <w:rPr>
          <w:rFonts w:cs="Arial" w:ascii="Arial" w:hAnsi="Arial"/>
          <w:i/>
          <w:lang w:val="sr-RS"/>
        </w:rPr>
        <w:t xml:space="preserve"> 8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 xml:space="preserve"> уписати укупну цену са ПДВ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>ом, за дате количин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val="ru-RU"/>
        </w:rPr>
      </w:pPr>
      <w:r>
        <w:rPr>
          <w:rFonts w:eastAsia="Calibri" w:cs="Arial" w:ascii="Arial" w:hAnsi="Arial"/>
          <w:b/>
          <w:i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val="ru-RU"/>
        </w:rPr>
      </w:pPr>
      <w:r>
        <w:rPr>
          <w:rFonts w:eastAsia="Calibri" w:cs="Arial" w:ascii="Arial" w:hAnsi="Arial"/>
          <w:b/>
          <w:i/>
          <w:lang w:val="ru-RU"/>
        </w:rPr>
        <w:t>Напо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val="ru-RU"/>
        </w:rPr>
      </w:pPr>
      <w:r>
        <w:rPr>
          <w:rFonts w:eastAsia="Calibri" w:cs="Arial" w:ascii="Arial" w:hAnsi="Arial"/>
          <w:b/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lang w:val="sr-RS" w:eastAsia="sr-CS"/>
        </w:rPr>
        <w:t>Количина добара у спецификацији је оквирна, ради упоредивости понуда. Наручилац задржава право да наручује количине у зависности од конкретних потреба, максимално до износа процењене вредности за предметну јавну набав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850" w:gutter="0" w:header="0" w:top="504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143" w:hanging="360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2587" w:hanging="18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3307" w:hanging="36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4027" w:hanging="3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ind w:left="4747" w:hanging="18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ind w:left="5467" w:hanging="360"/>
      <w:outlineLvl w:val="6"/>
    </w:pPr>
    <w:rPr>
      <w:rFonts w:ascii="Book Antiqua" w:hAnsi="Book Antiqua" w:cs="Book Antiqua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ind w:left="6187" w:hanging="360"/>
      <w:jc w:val="both"/>
      <w:outlineLvl w:val="7"/>
    </w:pPr>
    <w:rPr>
      <w:rFonts w:ascii="Times New Roman" w:hAnsi="Times New Roman" w:cs="Times New Roman"/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6907" w:hanging="18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A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907;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907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Arial Unicode MS" w:cs="Tahoma"/>
      <w:color w:val="000000"/>
      <w:kern w:val="2"/>
      <w:sz w:val="16"/>
      <w:szCs w:val="1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0" w:after="0"/>
      <w:jc w:val="both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shd w:fill="FFFFFF" w:val="clear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Pasussalistom1">
    <w:name w:val="Pasus sa listom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Pasussalistom2">
    <w:name w:val="Pasus sa listom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7:00Z</dcterms:created>
  <dc:creator>pc</dc:creator>
  <dc:description/>
  <cp:keywords/>
  <dc:language>en-US</dc:language>
  <cp:lastModifiedBy>Mica i Marko</cp:lastModifiedBy>
  <cp:lastPrinted>2017-03-02T09:44:00Z</cp:lastPrinted>
  <dcterms:modified xsi:type="dcterms:W3CDTF">2020-11-27T15:02:00Z</dcterms:modified>
  <cp:revision>5</cp:revision>
  <dc:subject/>
  <dc:title/>
</cp:coreProperties>
</file>